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una Galda de Jos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nunță publicul începerea consultării publicului în legătură cu Planul Urbanistic de Detaliu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ro-RO"/>
        </w:rPr>
        <w:t>Construire clădire pentru spații birouri, anexe tehnice (stație de epurare și bazin ecologic) și extindere construcâie C1 existentă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. Detaliile se regăsesc în planșa de reglementare și în celelalte documente atașate prezentului anunț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mplasament: Oiejdea, DN km 392+600, CF 741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Beneficiar: SC Verdino Green Foods SR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oiectant: SC Flari Proiect SRL, arhitect RUR Dan Ovidiu I. Po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erioada de consultare: 16-30 sept. 2025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Observațiile și sugestiile publicului se pot trimite la Primăria Galda de Jos, nr. 90 între orele 7-15 în zilele lucrătoare; prin fax 0258846032; e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o-RO"/>
          </w:rPr>
          <w:t>clgalda@yahoo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gald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3:00Z</dcterms:created>
  <dc:creator>Floare GIORGIU</dc:creator>
  <dc:description/>
  <cp:keywords/>
  <dc:language>en-US</dc:language>
  <cp:lastModifiedBy>POPA RAZVAN</cp:lastModifiedBy>
  <cp:lastPrinted>2024-11-06T08:08:00Z</cp:lastPrinted>
  <dcterms:modified xsi:type="dcterms:W3CDTF">2025-09-15T09:05:00Z</dcterms:modified>
  <cp:revision>11</cp:revision>
  <dc:subject/>
  <dc:title/>
</cp:coreProperties>
</file>