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UNȚ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 xml:space="preserve">Comuna Galda de Jos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nunță publicul începerea consultării publicului în legătură cu Planul Urbanistic Zonal Construire hală de depozitare produse lactate și birouri. Detaliile se regăsesc în planșa de reglementare atașată prezentului anunț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mplasament: Oiejdea, zona Albalact SA, cu acces din DN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Beneficiar: Albalact S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iectant: Arhimar Proiect SRL, arhitect Mirea Iulian Ili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rioada de consultare: 19 dec 2023 – 15 ian 202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Observațiile și sugestiile publicului se pot trimite la Primăria Galda de Jos, nr. 90 între orele 7-15 în zilele lucrătoare; prin fax 0258846032; e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o-RO"/>
          </w:rPr>
          <w:t>clgalda@yahoo.com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16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galda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53:00Z</dcterms:created>
  <dc:creator>Floare GIORGIU</dc:creator>
  <dc:description/>
  <cp:keywords/>
  <dc:language>en-US</dc:language>
  <cp:lastModifiedBy>Floare GIORGIU</cp:lastModifiedBy>
  <cp:lastPrinted>2023-12-13T11:06:00Z</cp:lastPrinted>
  <dcterms:modified xsi:type="dcterms:W3CDTF">2023-12-13T09:21:00Z</dcterms:modified>
  <cp:revision>2</cp:revision>
  <dc:subject/>
  <dc:title/>
</cp:coreProperties>
</file>