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c._________________Jud.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.________________________Nr.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/fax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I/CF______________________________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Nr.______________/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VERINŢ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in prezenta se atestă faptul că d-nul/d-na________________________________domiciliat(ă) în______________________________str.___________________________nr._____bl.________sc.____ap._____, CNP_______________________, a fost angajatul(a) societăţii_____________________________, CUI/CF______________________, cu sediul social în_____________________________, în baza contractului individual de muncă cu normă întreagă/cu timp parţial de_____ore/zi, încheiat pe durată determinată/nedeterminată, înregistrat în Registrul general de evidenţă a salariaţilor sub nr__________/________________, în funcţia/meseria de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  <w:t>Pe durata executării contractului individual de muncă au intervenit următoarele mutaţii (încheierea, modificarea, suspendarea sau încetarea contractului individual de muncă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1"/>
        <w:gridCol w:w="1062"/>
        <w:gridCol w:w="1961"/>
        <w:gridCol w:w="1860"/>
        <w:gridCol w:w="1784"/>
      </w:tblGrid>
      <w:tr>
        <w:trPr>
          <w:trHeight w:val="4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utaţia intervenit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ul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eseria/funcţ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alariul de bază, inclusiv sporurile care intră în calculul punctajului mediu anual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şi data actului pe baza căruia se face înscrierea şi temeiul legal</w:t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una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Ziua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Începând cu data de___________________ contractul individual de muncă al domnului(ei) a încetat în baza prevederilor art.________, alin._______, lit._____din Legea nr. 53/2003 Codul Muncii, modificată şi completat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În perioada lucrată a avut________zile de absenţe nemotivate şi_________zile concediu fără pla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În perioada de la______________pana la_____________a lucrat in grupa(I sau II de munca), Pozitia nr_____din anexa la Ordinul nr._______din________al ministrului, in total_____ani_____luni_____zil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Reprezentant legal,</w:t>
        <w:tab/>
        <w:tab/>
        <w:tab/>
        <w:tab/>
        <w:tab/>
        <w:tab/>
        <w:tab/>
        <w:tab/>
        <w:t>Întocmit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3:00Z</dcterms:created>
  <dc:creator>MONICA ARDELEAN</dc:creator>
  <dc:description/>
  <cp:keywords/>
  <dc:language>en-US</dc:language>
  <cp:lastModifiedBy>Comuna Galda</cp:lastModifiedBy>
  <cp:lastPrinted>2011-05-04T14:18:00Z</cp:lastPrinted>
  <dcterms:modified xsi:type="dcterms:W3CDTF">2023-04-12T08:33:00Z</dcterms:modified>
  <cp:revision>2</cp:revision>
  <dc:subject/>
  <dc:title/>
</cp:coreProperties>
</file>